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KEPPRES 50/1997, PERPUSTAKAAN NASIONAL REPUBLIK INDONESIA........</w:t>
        <w:br/>
        <w:t xml:space="preserve">Bentuk: KEPUTUSAN PRESIDEN (KEPPRE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0"/>
          <w:szCs w:val="20"/>
        </w:rPr>
        <w:t>Oleh: PRESIDEN REPUBLIK INDONESI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0"/>
          <w:szCs w:val="20"/>
        </w:rPr>
        <w:t>Nomor: 50 TAHUN 1997 (50/1997)</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0"/>
          <w:szCs w:val="20"/>
        </w:rPr>
        <w:t>Tanggal: 29 DESEMBER 1997 (JAKART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0"/>
          <w:szCs w:val="20"/>
        </w:rPr>
        <w:t xml:space="preserve">Sumber: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0"/>
          <w:szCs w:val="20"/>
        </w:rPr>
        <w:t>Tentang: PERPUSTAKAAN NASIONAL REPUBLIK INDONESI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0"/>
          <w:szCs w:val="20"/>
        </w:rPr>
        <w:br/>
        <w:t>PRESIDEN REPUBLIK INDONESI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Menimba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a. bahwa perpustakaan merupakan salah satu sarana pelestari bahan pustaka sebagai hasil budaya dan mempunyai fungsi sebagai sumber informasi ilmu pengetahuan, teknologi, dan kebudayaan dalam rangka mencerdaskan kehidupan bangsa dan menunjang pelaksanaan pembangunan nasiona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b. bahwa sehubungan dengan hal tersebut di atas dan untuk lebih meningkatkan daya guna dan hasil guna Perpustakaan Nasional dipandang perlu menyempurnakan kembali kedudukan, tugas dan fungsi, susunan organisasi, dan tata kerja Perpustakaan Nasional dengan Keputusan Preside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Menginga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1. Pasal 4 ayat (1) Undang-Undang Dasar 1945;</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2. Undang-undang Nomor REFR DOCNM="90uu004"&gt;4 Tahun 1990 tentang Serah Simpan Karya Cetak dan Karya Rekam (Lembaran Negara Tahun 1990 Nomor 48, Tambahan Lembaran Negara Nomor 3418);</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3. Peraturan Pemerintah Nomor REFR DOCNM="91pp070"&gt;70 Tahun 1991 tentang Pelaksanaan Undang-undang Nomor 4 Tahun 1990 tentang Serah Simpan Karya Cetak dan Karya Rekam (Lembaran Negara Tahun 1991 Nomor 91, Tambahan Lembaran Negara Nomor 3457);</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MEMUTUSK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Menetapk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KEPUTUSAN PRESIDEN TENTANG PERPUSTAKAAN NASIONAL REPUBLIK INDONESI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BAB I</w:t>
        <w:br/>
        <w:t>KEDUDUKAN, TUGAS POKOK, DAN FUNGS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Pasal 1</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1) Perpustakaan Nasional Republik Indonesia, yang selanjutnya dalam Keputusan Presiden di disebut dengan Perpustakaan Nasional adalah Lembaga Pemerintah Non Departemen yang berkedudukan di bawah dan bertanggung jawab langsung kepada Preside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2) Perpustakaan Nasional dipimpin oleh seorang Kepal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Pasal 2</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Perpustakaan Nasional mempunyai tugas pokok membantu Presiden dalam menyelenggarakan pengembangan, pembinaan, dan pendayagunaan semua jenis perpustakaan di instansi atau lembaga Pemerintah maupun swasta dalam rangka pelestarian bahan pustaka sebagai hasil budaya serta pelayanan informasi ilmu pengetahuan, teknologi, dan kebudaya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Pasal 3</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Dalam melaksanakan tugas sebagaimana dimaksud dalam Pasal 2, Perpustakaan Nasional menyelenggarakan fungs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a. perumusan kebijaksanaan nasional di bidang pengembangan, pembinaan, dan pendayagunaan perpustaka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b. penyusunan rencana dan program nasional di bidang pengembangan, pembinaan, dan pendayagunaan perpustaka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c. penyelenggaraan pendidikan dan latihan, dan pembinaan sumber daya manusia di bidang perpustaka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d. pelaksanaan kerjasama di bidang perpustakaan dan informasi dengan badan atau lembaga lain, baik di dalam maupun di luar neger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e. pelaksanaan pembinaan semua jenis perpustakaan baik perpustakaan di instansi atau lembaga Pemerintah maupun swasta yang ada di pusat maupun di daerah;</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f. pelaksanaan pengumpulan, penyimpanan, dan pengolahan bahan pustaka dari dalam dan luar negeri serta perawatan dan pelestarian bahan pustak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g. pengelolaan karya cetak dan karya rekam sesuai dengan ketentuan peraturan perundang-undangan yang berlaku;</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h. pelaksanaan penyusunan naskah bibliografi nasional, katalog induk nasional, bahan rujukan berupa indeks, bibliografi subyek, abstrak, dan penyusunan perangkat lunak lainny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i. pelaksanaan jasa koleksi seperti bahan rujukan, naskah, multimedia, dan jaringan automasi perpustaka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j. pelaksanaan pengkajian dan pengembangan sistem nasional perpustaka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k. pelaksanaan koordinasi dan kerjasama dengan lembaga lain dan departemen dalam rangka pembinaan kepangkatan Jabatan Fungsional Pustakaw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l. pelaksanaan pembinaan administrasi, pengendalian, dan pengawasan Perpustakaan Nasiona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m. pelaksanaan tugas lain yang diberikan oleh Preside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BAB II</w:t>
        <w:br/>
        <w:t>ORGANISASI</w:t>
        <w:br/>
        <w:t>Bagian Pertama</w:t>
        <w:br/>
        <w:t>Susunan Organisas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Pasal 4</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Susunan organisasi Perpustakaan Nasional terdiri dar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a. Kepala;</w:t>
        <w:br/>
        <w:t>b. Deputi Pengembangan Bahan Pustaka dan Layanan Informasi;</w:t>
        <w:br/>
        <w:t>c. Deputi Pembinaan;</w:t>
        <w:br/>
        <w:t>d. Sekretariat;</w:t>
        <w:br/>
        <w:t>e. Perpustakaan Nasional Propins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Bagian Kedua</w:t>
        <w:br/>
        <w:t>Kepal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Pasal 5</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1) Kepala berkedudukan di bawah dan bertanggung jawab langsung kepada Preside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2) Kepala bertugas memimpin Perpustakaan Nasional sesuai dengan tugas dan fungsi yang telah digariskan dan membina sumber daya Perpustakaan Nasional agar berdaya guna dan berhasil gun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3) Apabila Kepala berhalangan, maka Kepala dapat menunjuk salah satu Deputi untuk mewakili Kepal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Bagian Ketiga</w:t>
        <w:br/>
        <w:t>Deputi Pengembangan Bahan Pustaka</w:t>
        <w:br/>
        <w:t>dan Layanan Informas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Pasal 6</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Deputi Pengembangan Bahan Pustaka dan Layanan Informasi adalah unsur pelaksana sebagian tugas dan fungsi Perpustakaan Nasional yang berada di bawah dan bertanggung jawab langsung kepada Kepal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Pasal 7</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Deputi pengembangan Bahan Pustaka dan Layanan Informasi mempunyai tugas menyelenggarakan pengelolaan dan pengembangan bahan pustaka, pelayanan informasi, dan preservas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Pasal 8</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Untuk melaksanakan tugas sebagaimana dimaksud dalam Pasal 7, Deputi Pengembangan Bahan Pustaka dan Layanan Informasi menyelenggarakan fungs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a. perumusan kebijaksanaan di bidang deposit dan pengembangan bahan pustaka, layanan informasi, serta preservas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b. pengadaan dan pengolahan bahan pustak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c. pengelolaan karya cetak dan karya rekam sesuai dengan ketentuan peraturan perundang-undangan yang berlaku;</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d. pelaksanaan layanan informas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e. pelaksanaan kerjasama dengan badan atau lembaga baik pemerintah maupun swasta serta organisasi kepustakawanan di dalam maupun di luar neger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f. pelestarian kandungan informasi dan fisik bahan pustak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g. pelaksanaan tugas lain yang diberikan oleh Kepal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Pasal 9</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Deputi Pengembangan Bahan Pustaka dan Layanan Informasi terdiri dar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a. Pusat Deposit dan Pengembangan Bahan Pustaka;</w:t>
        <w:br/>
        <w:t>b. Pusat Layanan Informasi;</w:t>
        <w:br/>
        <w:t>c. Pusat Preservas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Bagian Keempat</w:t>
        <w:br/>
        <w:t>Deputi Pembina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Pasal 10</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Deputi Pembinaan adalah unsur pelaksana sebagian tugas dan fungsi Perpustakaan Nasional yang berada di bawah dan bertanggung jawab langsung kepada Kepal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Pasal 11</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Deputi Pembinaan mempunyai tugas menyelenggarakan perencanaan umum dan penganggaran, pembinaan sumber daya manusia di bidang perpustakaan, dan pembinaan semua jenis perpustaka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Pasal 12</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Untuk melaksanakan tugas sebagaimana dimaksud dalam Pasal 11, Deputi Pembinaan menyelenggarakan fungs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a. perumusan kebijaksanaan di bidang perencanaan umum dan penganggaran serta pengendalianny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b. penyelenggaraan pendidikan dan latihan, dan pembinaan sumber daya manusia di bidang perpustaka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c. pelaksanaan pengembangan sistem nasional perpustaka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d. pelaksanaan koordinasi peningkatan minat baca masyaraka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e. pembinaan semua jenis perpustakaan di instansi atau lembaga Pemerintah dan swasta yang ada di pusat maupun di daerah;</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f. pelaksanaan tugas lain yang diberikan oleh Kepal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Pasal 13</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Deputi Pembinaan terdiri dar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a. Pusat Perencanaan Umum dan Penganggaran;</w:t>
        <w:br/>
        <w:t>b. Pusat Pembinaan Sumber Daya Manusia;</w:t>
        <w:br/>
        <w:t>c. Pusat Pembinaan Sistem Perpustaka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Bagian Kelima</w:t>
        <w:br/>
        <w:t>Sekretaria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Pasal 14</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1) Sekretariat adalah unsur pembantu Pimpinan yang berada di bawah dan bertanggung jawab langsung kepada Kepal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2) Sekretariat dipimpin oleh seorang Sekretari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Pasal 15</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Sekretaris mempunyai tugas membantu Kepala dalam menyelenggarakan pembinaan dan pelayanan administrasi umum di bidang ketatausahaan, organisasi dan tatalaksana, kepegawaian, keuangan, perlengkapan, rumah tangga, dan hukum untuk menunjang pelaksanaan tugas pokok dan fungsi Perpustakaan Nasional, serta melakukan tugas-tugas lain yang ditetapkan oleh Kepal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Bagian Keenam</w:t>
        <w:br/>
        <w:t>Perpustakaan Nasional Propins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Pasal 16</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1) Perpustakaan Nasional Propinsi adalah instansi vertikal Perpustakaan Nasional yang berada di Ibukota Propins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2) Perpustakaan Nasional Propinsi dipimpin oleh seorang Kepala Perpustakaan Nasional Propinsi yang bertanggung jawab langsung kepada Kepala Perpustakaan Nasiona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3) Perpustakaan Nasional Propinsi melaksanakan tugas dan fungsinya dengan memperhatikan petunjuk dari Gubernur/Kepala Daerah Tingkat 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4) Pembentukan Perpustakaan Nasional Propinsi dilakukan dan ditetapkan dengan Keputusan Kepala Perpustakaan Nasional setelah mendapat persetujuan tertulis dari Menteri yang bertanggung jawab di bidang pendayagunaan aparatur negara dan Menteri Negara Sekretaris Negar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BAB III</w:t>
        <w:br/>
        <w:t>TATA KERJ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Pasal 17</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Semua unsur di lingkungan Perpustakaan Nasional dalam melaksanakan tugasnya wajib menerapkan prinsip koordinasi, integrasi, dan sinkronisasi baik dalam lingkungan Perpustakaan Nasional sendiri maupun dalam hubungan dengan instansi lain untuk kesatuan gerak, sesuai dengan tugas pokokny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BAB IV</w:t>
        <w:br/>
        <w:t>KEPANGKATAN, PENGANGKATAN, DAN</w:t>
        <w:br/>
        <w:t>PEMBERHENTI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Pasal 18</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1) Kepala Perpustakaan Nasional adalah jabatan eselon I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2) Deputi adalah jabatan eselon Ib.</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3) Sekretaris dan Kepala Pusat adalah jabatan eselon II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4) Kepala Perpustakaan Nasional Propinsi adalah jabatan eselon I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Pasal 19</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1) Kepala Perpustakaan Nasional diangkat dan diberhentikan oleh Preside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2) Deputi diangkat dan diberhentikan oleh Presiden atas usul Kepala Perpustakaan Nasiona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3) Sekretaris, Kepala Pusat, dan Kepala Perpustakaan Nasional Propinsi diangkat dan diberhentikan oleh Kepala Perpustakaan Nasional setelah mendapat persetujuan dari Menteri Negara Sekretaris Negar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4) Pejabat eselon III ke bawah diangkat dan diberhentikan oleh Kepala Perpustakaan Nasiona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BAB V</w:t>
        <w:br/>
        <w:t>PEMBIAYA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Pasal 20</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Segala pembiayaan yang diperlukan untuk pelaksanaan tugas Perpustakaan Nasional dibebankan pada Anggaran Pendapatan dan Belanja Negara yang administrasinya dikoordinasikan oleh Sekretaris Negar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BAB VI</w:t>
        <w:br/>
        <w:t>KETENTUAN PENUTUP</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Pasal 21</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Rincian tugas, fungsi, susunan organisasi, dan tata kerja satuan organisasi di lingkungan Perpustakaan Nasional ditetapkan oleh Kepala Perpustakaan Nasional setelah mendapat persetujuan tertulis dari Menteri yang bertanggung jawab di bidang pendayagunaan aparatur negara dan Menteri Negara Sekretaris Negar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Pasal 22</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Dengan berlakunya Keputusan Presiden ini, maka Keputusan Presiden Nomor 11 Tahun 1989 tentang Perpustakaan Nasional dinyatakan tidak berlaku lag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Pasal 23</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Keputusan Presiden ini mulai berlaku pada tanggal ditetapk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Ditetapkan di Jakarta</w:t>
        <w:br/>
        <w:t>pada tanggal 29 Desember 1997</w:t>
        <w:br/>
        <w:t>PRESIDEN REPUBLIK INDONESI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tt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SOEHARTO</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w:t>
        <w:br/>
        <w:t>CATAT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br/>
        <w:t>Kutipan: LEMBARAN NEGARA TAHUN 1997 YANG TELAH DICETAK ULAN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28:00Z</dcterms:created>
  <dc:creator>c1m0t</dc:creator>
  <dc:description/>
  <cp:keywords/>
  <dc:language>en-US</dc:language>
  <cp:lastModifiedBy>Sirkulasi</cp:lastModifiedBy>
  <dcterms:modified xsi:type="dcterms:W3CDTF">2009-12-15T09:28:00Z</dcterms:modified>
  <cp:revision>2</cp:revision>
  <dc:subject/>
  <dc:title/>
</cp:coreProperties>
</file>